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4                                                                                      № 826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ышминского городского округа на 2015 год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ом Президента РФ от 07.05.2008 № 714 «Об обеспечении жильем ветеранов Великой Отечественной войны 1941-1945 годов», Федеральным законом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17.12.2010  № 1050  в рамках реализации подпрограммы «Обеспечение жильем молодых семей» Федеральной целевой программы «Жилище» на 2011-2015 годы»,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 в рамках реализации мероприятий по улучшению жилищных условий граждан, проживающих в сельской местности, в том числе молодых семей и молодых специалистов, Законом Свердловской области от 22.07.2005 № 97–ОЗ «Об учете малоимущих граждан в качестве нуждающихся в предоставляемых по договорам социального найма жилых помещениях муниципального жилого фонда на территории Свердловской области», Законом Свердловской области от 22.07.2005 № 96 – 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», постановлением Правительства Свердловской области от 28.04.2006 № 357-ПП «О порядке обеспечения жильем ветеранов, инвалидов и семей, имеющих детей-инвалидов, вставших на учет для улучшения жилищных условий до 1 января 2005 года», для проведения расчетов с целью отнесения граждан к малоимущим для предоставления им жилого помещения по договорам социального найма, а также для определения расчетной стоимости строительства (приобретения) жилого помещения ветеранам Великой Отечественной войны, ветеранам, инвалидам, и семьям имеющим детей-инвалидов, для детей-сирот и детей, оставшихся без попечения родителей, молодым семьям, молодым специалистам, гражданам проживающим в сельской местности, руководствуясь постановлением главы Пышминского городского округа от 17.04.2006 № 147 «Об утверждении порядка определения средней рыночной стоимости одного квадратного метра жилого помещения, в целях предоставления малоимущим гражданам жилого помещения по договорам социального найма, и порядка определения рыночных цен на имущество, относящееся к объекту налогообложения транспортным налогом», в соответствии со сложившимся уровнем цен на рынке жилья в Пышминском городском округе, принимая во внимание Постановление Правительства РФ от 10.06.2011  № 460 «О предельной стоимости 1 кв. м. общей площади жилых помещений при их приобретении (строительстве) для федеральных государственных нужд» и Приказ Министерства регионального развития Российской Федерации от 08.09.2014 № 252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4 года», с учетом сложившейся средней стоимости на территории Пышминского городского округ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реднюю рыночную стоимость одного квадратного метра общей площади жилого помещения на вторичном рынке по р.п. Пышма в размере </w:t>
      </w:r>
      <w:r>
        <w:rPr>
          <w:b/>
          <w:sz w:val="27"/>
          <w:szCs w:val="27"/>
        </w:rPr>
        <w:t>24 000</w:t>
      </w:r>
      <w:r>
        <w:rPr>
          <w:sz w:val="27"/>
          <w:szCs w:val="27"/>
        </w:rPr>
        <w:t xml:space="preserve">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Утвердить для сельских населенных пунктов Пышминского городского округа среднюю рыночную стоимость одного квадратного метра общей площади жилого помещения на вторичном рынке в размере  </w:t>
      </w:r>
      <w:r>
        <w:rPr>
          <w:b/>
          <w:sz w:val="27"/>
          <w:szCs w:val="27"/>
        </w:rPr>
        <w:t>17 000</w:t>
      </w:r>
      <w:r>
        <w:rPr>
          <w:sz w:val="27"/>
          <w:szCs w:val="27"/>
        </w:rPr>
        <w:t xml:space="preserve"> рублей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Утвердить по Пышминскому городскому округу среднюю рыночную стоимость одного квадратного метра общей площади жилого помещения на первичном рынке, а так же на строительство жилого дома или пристроя жилого помещения к имеющемуся жилому дому, в том числе на завершение ранее начатого строительства жилого дома, в размере </w:t>
      </w:r>
      <w:r>
        <w:rPr>
          <w:b/>
          <w:sz w:val="27"/>
          <w:szCs w:val="27"/>
        </w:rPr>
        <w:t>40 100</w:t>
      </w:r>
      <w:r>
        <w:rPr>
          <w:sz w:val="27"/>
          <w:szCs w:val="27"/>
        </w:rPr>
        <w:t xml:space="preserve"> рублей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ышеприведенная стоимость является средней и может быть пересмотрена, в зависимости от конъюктуры цен, сложившихся по каждой конкретной территор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Признать утратившими силу постановления администрации Пышминского городского округа от 26.12.2013 № 921 «Об утверждении средней рыночной стоимости одного квадратного метра общей площади жилого помещения на территории Пышминского городского округа на 2014 год», от 28.01.2014 № 32 «Об утверждении средней рыночной стоимости одного квадратного метра общей площади жилого помещения, используемую для признания граждан малоимущими в 2014 году на территории Пышминского городского округ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Настоящее постановление опубликовать в газете «Пышминские вести» и разместить на официальном сайте Пышминского городского округ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pischm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возложить на председателя по экономике и инвестиционной политике администрации Пышминского городского округа И.Ю. Виноградову.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Пышминского городского округа                                              В.В. Соколов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12:00Z</dcterms:created>
  <dc:creator>Балыбердина</dc:creator>
  <dc:description/>
  <dc:language>en-US</dc:language>
  <cp:lastModifiedBy>user</cp:lastModifiedBy>
  <cp:lastPrinted>2015-01-13T09:45:00Z</cp:lastPrinted>
  <dcterms:modified xsi:type="dcterms:W3CDTF">2015-01-14T09:12:00Z</dcterms:modified>
  <cp:revision>2</cp:revision>
  <dc:subject/>
  <dc:title/>
</cp:coreProperties>
</file>